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5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82-6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Монтажавтоматика» </w:t>
      </w:r>
      <w:r>
        <w:rPr>
          <w:rFonts w:eastAsia="Times New Roman" w:cs="Times New Roman"/>
          <w:lang w:val="en-US" w:bidi="en-US"/>
        </w:rPr>
        <w:t xml:space="preserve">Кулаковой Анны Александровны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5635647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375233063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 серия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лакова Анна Александровна 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лаков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3003718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улаковой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улакову Анну Александровну признать 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752415148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25635647grp31rplc9">
    <w:name w:val="cat-UserDefined-25635647 grp-31 rplc-9"/>
    <w:basedOn w:val="DefaultParagraphFont"/>
    <w:qFormat/>
    <w:rPr/>
  </w:style>
  <w:style w:type="character" w:styleId="CatUserDefined1375233063grp32rplc11">
    <w:name w:val="cat-UserDefined-1375233063 grp-32 rplc-11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